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„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“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ОСОВИНЕ И ДЕЛОВИ: ДЕЛОВИ ОСОВИН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 АУТОБУСЕ </w:t>
      </w:r>
      <w:r>
        <w:rPr>
          <w:rFonts w:cs="Tahoma" w:ascii="Tahoma" w:hAnsi="Tahoma"/>
          <w:sz w:val="20"/>
          <w:szCs w:val="20"/>
        </w:rPr>
        <w:t xml:space="preserve">IK, FAP, MERCEDES </w:t>
      </w:r>
      <w:r>
        <w:rPr>
          <w:rFonts w:cs="Tahoma" w:ascii="Tahoma" w:hAnsi="Tahoma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sz w:val="20"/>
          <w:szCs w:val="20"/>
        </w:rPr>
        <w:t xml:space="preserve">MAN, ZF, </w:t>
      </w:r>
      <w:r>
        <w:rPr>
          <w:rFonts w:cs="Tahoma" w:ascii="Tahoma" w:hAnsi="Tahoma"/>
          <w:sz w:val="20"/>
          <w:szCs w:val="20"/>
          <w:lang w:val="sr-CS"/>
        </w:rPr>
        <w:t>ДЕЛОВИ ОСОВИНА ЗА ТРОЛЕЈБУСЕ - по партијама, број ВНД-43/15 (назив и ознака из општег речника набавке: 34321100 - Осовине)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60"/>
        <w:gridCol w:w="1260"/>
        <w:gridCol w:w="2700"/>
        <w:gridCol w:w="630"/>
        <w:gridCol w:w="630"/>
        <w:gridCol w:w="1440"/>
      </w:tblGrid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. Ста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Шифра Г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рј.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35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ПАРТИЈА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21</w:t>
            </w:r>
            <w:r>
              <w:rPr>
                <w:rFonts w:cs="Tahoma" w:ascii="Tahoma" w:hAnsi="Tahoma"/>
                <w:b/>
                <w:sz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ДЕЛОВИ ОСОВИНЕ </w:t>
            </w:r>
            <w:r>
              <w:rPr>
                <w:rFonts w:cs="Tahoma" w:ascii="Tahoma" w:hAnsi="Tahoma"/>
                <w:b/>
                <w:sz w:val="20"/>
              </w:rPr>
              <w:t>AV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 132/87 (0345С)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22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GLAVCINE OS.AV 132/87 O345C E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.277,72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2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RUBNICA, φ150mm DIFERENCIJALA O34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6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69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AJ, VALJKASTI UNUTR.DIFERENCIJALA OSOV.H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6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587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LOPAC, KOCNOG SISTEMA (ANKER PLATNA) O34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6"/>
                <w:lang w:val="sr-C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59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4X1.5X 40-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9,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6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RTAC, KOCNIH PAPUCA POG.OSOV.BDI23 IK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.2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64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RTAC, KOCNIH PAPUCA POG.OSOV.BDI23 IK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.96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</w:rPr>
        <w:t>642.976,92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МНИА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Вожда Карађорђа 24/9</w:t>
            </w:r>
            <w:r>
              <w:rPr>
                <w:rFonts w:cs="Tahoma" w:ascii="Tahoma" w:hAnsi="Tahoma"/>
                <w:sz w:val="20"/>
                <w:szCs w:val="20"/>
              </w:rPr>
              <w:t>,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0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sz w:val="20"/>
          <w:szCs w:val="20"/>
          <w:lang w:val="sr-CS"/>
        </w:rPr>
        <w:t>21, 25, 47 и 48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а понуда одбијена као неприхватљива, те се, сходно члану 107. став 2. Закона о јавним набавкама, нису стекли услови за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1, 25, 47 и 48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26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Deki</dc:creator>
  <dc:description/>
  <cp:keywords/>
  <dc:language>en-US</dc:language>
  <cp:lastModifiedBy>MILICA</cp:lastModifiedBy>
  <cp:lastPrinted>2015-05-08T13:32:00Z</cp:lastPrinted>
  <dcterms:modified xsi:type="dcterms:W3CDTF">2015-05-08T11:33:00Z</dcterms:modified>
  <cp:revision>2</cp:revision>
  <dc:subject/>
  <dc:title>JКП ГРАДСКО САОБРАЋАЈНО ПРЕДУЗЕЋЕ "БЕОГРАД"</dc:title>
</cp:coreProperties>
</file>